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ab/>
        <w:t>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18"/>
          <w:szCs w:val="18"/>
        </w:rPr>
        <w:t>Kandidat/in</w:t>
        <w:tab/>
        <w:t>Zeitra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treffendes bitte markieren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14"/>
        <w:gridCol w:w="2141"/>
        <w:gridCol w:w="2114"/>
        <w:gridCol w:w="2189"/>
      </w:tblGrid>
      <w:tr>
        <w:trPr>
          <w:trHeight w:val="567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ordung der Bewertung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gezeichnete Leistung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te Leistung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chschnittliche Leistung</w:t>
            </w:r>
          </w:p>
        </w:tc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genügende Leistung</w:t>
            </w:r>
          </w:p>
        </w:tc>
      </w:tr>
    </w:tbl>
    <w:p>
      <w:pPr>
        <w:pStyle w:val="Normal"/>
        <w:spacing w:before="120" w:after="120"/>
        <w:rPr/>
      </w:pPr>
      <w:r>
        <w:rPr/>
        <w:t>Sachkompetenz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6"/>
        <w:gridCol w:w="2126"/>
        <w:gridCol w:w="2126"/>
        <w:gridCol w:w="2126"/>
      </w:tblGrid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Arbeitsleistu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808080"/>
                <w:sz w:val="18"/>
                <w:szCs w:val="18"/>
              </w:rPr>
              <w:t>arbeitet sehr sorgfältig mit ausgezeichneten Ergebniss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gute Leistungen und Ergebniss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eistungen schwankend oder durchschnittli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ungenügende oder unterdurchschnittliche Leistungen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Arbeitstemp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chnell und zielstrebi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gutes Temp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her langsam aber zufrieden stellen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zu langsam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Sorgfal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hr sorgfältiger Umgang mit Werk-zeugen und Materia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guter Umgang mit Werkzeugen und Materia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nachlässiger Umgang mit Werkzeugen und Materia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chtloser Umgang mit Werkzeugen und Material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Ordnung und Sauberke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rbeitsplatz und Werkzeug stets sauber und ordentli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ist sauber und ordentli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uss zur Ordnung aufgefordert werd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rbeitsplatz und Werk-zeuge sind trotz Auf-forderung unordentlich bzw. nicht gereinigt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wendung </w:t>
              <w:br/>
              <w:t>von Gelerntem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fasst Zusammenhänge, überlegt selbstständig, gibt Gelerntes weit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nweisungen werden verstanden und umgesetz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ernt durch mehrmaliges Wiederhol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fasst Anweisungen und Abläufe auch nach Wiederholungen nur teilweise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Umgang mit Kund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geht aktiv auf Kunden zu freundlich, zuvorkommend, „Verkaufstalent“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kennt Beratungsbedarf von Kunden, ist freundlich und höfli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freundlich, versucht gelegentlich dem Kundenkontakt aus dem Weg zu geh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erhält sich Kunden gegenüber zu passiv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Einsatz, Initiativ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„</w:t>
            </w:r>
            <w:r>
              <w:rPr>
                <w:color w:val="808080"/>
                <w:sz w:val="18"/>
                <w:szCs w:val="18"/>
              </w:rPr>
              <w:t>sieht“ die Arbeit, ist flexibel, passt Pausen dem Arbeitsaufwand 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hält Pausen und Mittagszeiten ein, sucht nach Aufträgen, wenn etwas fertig is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enötigt regelmässig Pausen, erfragt neue Aufträg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wartet auf Aufträge, wenn etwas fertig ist, macht zu viele Pausen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Verhalten bei Fehl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nerkennt Fehler, lernt daraus, sucht aktiv Wege der Berichtigu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kzeptiert Fehler und lernt daraus, berichtigt sie nach Anleitu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übergeht Fehler gelegentlich, berichtigt sie nur nach Aufforderu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kennt und akzeptiert Fehler zu selten, sucht Ausreden, ist zu selten bereit, sie zu korrigieren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Helikopter-fähigkeit“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Weitblick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nkt mit und voraus, macht eigene Vor-schläge, sucht aktiv Lösungen, bringt sich ei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nkt mit und bringt eigene Ideen ein, sucht Lösung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füllt alle Aufträge, bringt sich darüber hinaus kaum ein, wartet Lösungsvorschläge ab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zeigt geringes Interesse, bringt sich nicht ein, erwartet Lösungen</w:t>
            </w:r>
          </w:p>
        </w:tc>
      </w:tr>
    </w:tbl>
    <w:p>
      <w:pPr>
        <w:pStyle w:val="Normal"/>
        <w:spacing w:before="120" w:after="120"/>
        <w:rPr/>
      </w:pPr>
      <w:r>
        <w:rPr/>
        <w:t>Sozialkompetenz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126"/>
        <w:gridCol w:w="2126"/>
        <w:gridCol w:w="2214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fähigkeit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eteiligt sich aktiv an konstruktivem Teamklima, sucht Lösungen für Konflikt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erhält sich meist kooperativ, erwartet Vorschläge für Konfliktlösung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erhält sich meist kooperativ, erwartet Vorschläge für Konfliktlösungen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hat Mühe sich ins Team einzuordnen, Konflikte gehen häufig von ihm/ihr aus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gangsformen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hr zuvorkommend, freundlich, höflich, Kollegen und Kunden gegenüber respektvo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zuvorkommend, höflich, begegnet anderen mit angemessenem Respek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eist höflich und respektvoll, gelegentlich unbeherrscht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808080"/>
                <w:sz w:val="18"/>
                <w:szCs w:val="18"/>
              </w:rPr>
              <w:t>häufiger unbeherrscht oder unhöflich, verhält sich anderen gegen-über zu oft nicht respektvoll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fliktfähigkeit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kann mit Kritik umgehen, verhält sich selbstkritisch, sucht in Konflikten aktiv nach Lösung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kann mit Kritik umgehen, verhält sich selbstkritis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erhält sich meist selbstkritisch, Kritik erzeugt gelegentlich Unstimmigkeiten</w:t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kaum kritikfähig, sieht zu oft nur eigne Position, verschliesst sich vor Lösunge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14"/>
        <w:gridCol w:w="2141"/>
        <w:gridCol w:w="2114"/>
        <w:gridCol w:w="2128"/>
      </w:tblGrid>
      <w:tr>
        <w:trPr>
          <w:trHeight w:val="567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ordung der Bewertung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gezeichnete Leistung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te Leistung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chschnittliche Leistung</w:t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genügende Leistung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126"/>
        <w:gridCol w:w="2126"/>
        <w:gridCol w:w="2126"/>
      </w:tblGrid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Verantwortu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übernimmt unaufgefordert Verantwortu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ei klarem Auftrag wird Verantwortung übernomm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übernimmt nur gelegentlich Verantwortung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übernimmt keine Verantwortung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8"/>
                <w:szCs w:val="18"/>
              </w:rPr>
              <w:t>Sprach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erfügt über einen ausgezeichneten Wortschatz, kann in jeder Situation an-gemessen reagier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rückt sich klar und verständlich, der Situation angemessen au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usdrucksweise nicht immer klar und verständlich, gelegentlich fehlen Wort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prachliche Fähigkeiten sind für den Arbeits-rahmen nicht ausreichend</w:t>
            </w:r>
          </w:p>
        </w:tc>
      </w:tr>
    </w:tbl>
    <w:p>
      <w:pPr>
        <w:pStyle w:val="Normal"/>
        <w:spacing w:before="120" w:after="120"/>
        <w:rPr/>
      </w:pPr>
      <w:r>
        <w:rPr/>
        <w:t>Persönliche Kompetenz, Selbstmanagement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6"/>
        <w:gridCol w:w="2126"/>
        <w:gridCol w:w="2126"/>
        <w:gridCol w:w="2126"/>
      </w:tblGrid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elbstständigke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rbeitet völlig selbstständig; sucht nach Wegen bei Problemen; holt Hilfe, wen nöti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rbeitet selbstständig; holt sich Hilfe, bei Problem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enötigt Begleitung, Unterstützung, bei wiederkehrenden Aufgaben selbstständi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enötigt Führung und Unterstützung auch bei wiederkehrenden Tätigkeiten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uverlässigke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arbeitet zuverlässig, ist jederzeit pünktlich, aussergewöhnlich pflichtbewuss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pflicht- und ver-antwortungsbewusst, verlässlich und pünktli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in der Regel verlässlich und pünktlich, vergisst manchmal Pflicht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zu oft unzuverlässig, kommt bewusst zu spät oder erfüllt Pflichten nicht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eistungsbereit-schaft, Engagemen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voll engagiert, gibt jederzeit ihr/sein Beste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tzt sich ein, ist engagiert und aktiv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Leistungsbereitschaft und Einsatz sind abhängig von persönlichem Interess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ngagement ist abhängig vom Interesse, „drückt sich“ bei Uninteressantem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hrlichkei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jederzeit ehrlich und aufrichtig ,meldet sich bei Fehlern und Säumnissen 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ehrlich und aufrichtig, steht zu Fehlern und Säumniss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ehrlich, weicht der Klärung bei Fehlern und Säumnissen gelegentlich au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zu oft unaufrichtig, gibt Sachverhalte gelegentlich unehrlich wieder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Äusserliches Erscheinungsbild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hr gepflegt, den Anforderungen der Arbeit jederzeit angemess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ordentlich, sauber, gepflegt; sucht bei unangemessener Kleidung aktiv nach Veränderung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ordentlich, sauber; ist nicht immer den Anforderungen entsprechend gekleide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ist zu oft nachlässig in der Wahl der Arbeitskleidung; achtet zu wenig auf Sauberkeit</w:t>
            </w:r>
          </w:p>
        </w:tc>
      </w:tr>
      <w:tr>
        <w:trPr/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uffassungs-vermög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fasst Sachverhalte rasch, sucht nach neuem Wiss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rfasst Neues, lässt sich darauf ein und setzt es um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braucht etwas Zeit um Neues zu verstehen und anzuwende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kann sich nur schwer auf Neues einlassen, erfasst Neues nur nach Wiederholungen</w:t>
            </w:r>
          </w:p>
        </w:tc>
      </w:tr>
    </w:tbl>
    <w:p>
      <w:pPr>
        <w:pStyle w:val="Normal"/>
        <w:spacing w:before="120" w:after="60"/>
        <w:rPr>
          <w:sz w:val="18"/>
          <w:szCs w:val="18"/>
        </w:rPr>
      </w:pPr>
      <w:r>
        <w:rPr>
          <w:sz w:val="18"/>
          <w:szCs w:val="18"/>
        </w:rPr>
        <w:t xml:space="preserve">Können Sie sich vorstellen diese(n) Kandidatin/en einzustellen?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a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ein</w:t>
      </w:r>
    </w:p>
    <w:p>
      <w:pPr>
        <w:pStyle w:val="Normal"/>
        <w:spacing w:before="60" w:after="60"/>
        <w:rPr/>
      </w:pPr>
      <w:r>
        <w:rPr>
          <w:sz w:val="18"/>
          <w:szCs w:val="18"/>
        </w:rPr>
        <w:t xml:space="preserve">Würden Sie eine Bewerbung dieser/s Kandidatin/en in Ihrem Betrieb begrüssen?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ja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nein</w:t>
      </w:r>
    </w:p>
    <w:p>
      <w:pPr>
        <w:pStyle w:val="Normal"/>
        <w:tabs>
          <w:tab w:val="clear" w:pos="708"/>
          <w:tab w:val="left" w:pos="3828" w:leader="none"/>
        </w:tabs>
        <w:spacing w:before="60" w:after="0"/>
        <w:rPr/>
      </w:pPr>
      <w:r>
        <w:rPr>
          <w:sz w:val="18"/>
          <w:szCs w:val="18"/>
        </w:rPr>
        <w:t>Ihre Empfehlung an die/den Kandidatin/en: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für diesen Beruf sehr gut geeignet </w:t>
      </w:r>
    </w:p>
    <w:p>
      <w:pPr>
        <w:pStyle w:val="Normal"/>
        <w:ind w:firstLine="3828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für diesen Beruf geeignet </w:t>
      </w:r>
    </w:p>
    <w:p>
      <w:pPr>
        <w:pStyle w:val="Normal"/>
        <w:ind w:firstLine="3828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alternativ andere Berufe prüf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merkungen/Ergänz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</w:t>
      </w:r>
      <w:r>
        <w:rPr>
          <w:sz w:val="18"/>
          <w:szCs w:val="18"/>
        </w:rPr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  <w:szCs w:val="18"/>
        </w:rPr>
        <w:t>beurteilende Person und Funktion</w:t>
        <w:tab/>
        <w:t>Schnupperbetrieb (ggf. Firmenstemp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........................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ind w:left="6804" w:hanging="6804"/>
        <w:rPr/>
      </w:pPr>
      <w:r>
        <w:rPr>
          <w:sz w:val="18"/>
          <w:szCs w:val="18"/>
        </w:rPr>
        <w:t>Ort, Datum / Unterschrift</w:t>
        <w:tab/>
        <w:t>Unterschrift Kandidat/in</w:t>
      </w:r>
    </w:p>
    <w:sectPr>
      <w:headerReference w:type="default" r:id="rId2"/>
      <w:footerReference w:type="default" r:id="rId3"/>
      <w:type w:val="nextPage"/>
      <w:pgSz w:w="11906" w:h="16838"/>
      <w:pgMar w:left="1247" w:right="397" w:gutter="0" w:header="142" w:top="284" w:footer="2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8"/>
        <w:tab w:val="right" w:pos="10206" w:leader="none"/>
        <w:tab w:val="right" w:pos="10772" w:leader="none"/>
      </w:tabs>
      <w:spacing w:before="0" w:after="40"/>
      <w:rPr>
        <w:rFonts w:eastAsia="Times New Roman" w:cs="Arial"/>
        <w:b/>
        <w:b/>
        <w:sz w:val="15"/>
        <w:szCs w:val="15"/>
        <w:lang w:val="en-US" w:eastAsia="en-US"/>
      </w:rPr>
    </w:pPr>
    <w:r>
      <w:rPr>
        <w:rFonts w:eastAsia="Times New Roman" w:cs="Arial"/>
        <w:sz w:val="15"/>
        <w:szCs w:val="15"/>
        <w:lang w:val="en-US" w:eastAsia="en-US"/>
      </w:rPr>
      <w:t>DIE CHANCE</w:t>
    </w:r>
    <w:r>
      <w:rPr>
        <w:rFonts w:eastAsia="Times New Roman" w:cs="Arial"/>
        <w:sz w:val="15"/>
        <w:szCs w:val="12"/>
        <w:lang w:val="en-US" w:eastAsia="en-US"/>
      </w:rPr>
      <w:t xml:space="preserve"> </w:t>
      <w:tab/>
      <w:t>www.die-chance.ch</w:t>
    </w:r>
  </w:p>
  <w:p>
    <w:pPr>
      <w:pStyle w:val="Normal"/>
      <w:tabs>
        <w:tab w:val="clear" w:pos="708"/>
        <w:tab w:val="left" w:pos="1701" w:leader="none"/>
        <w:tab w:val="left" w:pos="5245" w:leader="none"/>
        <w:tab w:val="right" w:pos="10206" w:leader="none"/>
      </w:tabs>
      <w:rPr>
        <w:rFonts w:eastAsia="Times New Roman" w:cs="Arial"/>
        <w:sz w:val="15"/>
        <w:szCs w:val="15"/>
        <w:lang w:val="en-US" w:eastAsia="en-US"/>
      </w:rPr>
    </w:pPr>
    <w:r>
      <w:rPr>
        <w:rFonts w:eastAsia="Times New Roman" w:cs="Arial"/>
        <w:sz w:val="15"/>
        <w:szCs w:val="15"/>
        <w:lang w:val="en-US" w:eastAsia="en-US"/>
      </w:rPr>
      <w:t>Sekretariat:</w:t>
      <w:tab/>
      <w:t>Appenzellerstrasse 2, 9424 Rheineck</w:t>
      <w:tab/>
      <w:t>T 071 888 10 90</w:t>
      <w:tab/>
      <w:t>E-Mail: info@die-chance.ch</w:t>
    </w:r>
  </w:p>
  <w:p>
    <w:pPr>
      <w:pStyle w:val="Normal"/>
      <w:tabs>
        <w:tab w:val="clear" w:pos="708"/>
        <w:tab w:val="left" w:pos="1701" w:leader="none"/>
        <w:tab w:val="left" w:pos="5245" w:leader="none"/>
        <w:tab w:val="right" w:pos="10206" w:leader="none"/>
      </w:tabs>
      <w:rPr>
        <w:rFonts w:ascii="Tahoma" w:hAnsi="Tahoma" w:eastAsia="Times New Roman" w:cs="Tahoma"/>
        <w:sz w:val="15"/>
        <w:szCs w:val="15"/>
        <w:lang w:val="en-US" w:eastAsia="de-CH"/>
      </w:rPr>
    </w:pPr>
    <w:r>
      <w:rPr>
        <w:rFonts w:eastAsia="Times New Roman" w:cs="Tahoma" w:ascii="Tahoma" w:hAnsi="Tahoma"/>
        <w:sz w:val="15"/>
        <w:szCs w:val="15"/>
        <w:lang w:val="en-US" w:eastAsia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96940</wp:posOffset>
          </wp:positionH>
          <wp:positionV relativeFrom="page">
            <wp:posOffset>114300</wp:posOffset>
          </wp:positionV>
          <wp:extent cx="1219200" cy="823595"/>
          <wp:effectExtent l="0" t="0" r="0" b="0"/>
          <wp:wrapTopAndBottom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Bewertungsblatt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Schnupperlehre</w:t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8:00Z</dcterms:created>
  <dc:creator>Waltraud Keckeis</dc:creator>
  <dc:description/>
  <dc:language>en-US</dc:language>
  <cp:lastModifiedBy>Maria Begoña Blöchlinger</cp:lastModifiedBy>
  <cp:lastPrinted>2013-02-11T13:36:00Z</cp:lastPrinted>
  <dcterms:modified xsi:type="dcterms:W3CDTF">2013-02-14T12:58:00Z</dcterms:modified>
  <cp:revision>2</cp:revision>
  <dc:subject/>
  <dc:title/>
</cp:coreProperties>
</file>